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4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2"/>
          <w:lang w:val="ru-RU" w:eastAsia="ru-RU"/>
        </w:rPr>
        <w:t>ПРАВИТЕЛЬСТВО СВЕРДЛОВСКОЙ ОБЛАСТИ</w:t>
      </w:r>
    </w:p>
    <w:p>
      <w:pPr>
        <w:pStyle w:val="22"/>
        <w:spacing w:before="0" w:after="1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СТЕРСТВО ОБРАЗОВАНИЯ И МОЛОДЕЖНОЙ ПОЛИТИКИ</w:t>
        <w:br/>
        <w:t>СВЕРДЛОВСКОЙ ОБЛАСТ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КАЗ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. Екатеринбург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утверждении перечня региональных инновационных площадок</w:t>
        <w:br/>
        <w:t>в Свердловской области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становлением Правительства Свердловской области от 18.03.2015 № 172-ПП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региональными инновационными площадками в Свердловской области», на основании протокола заседания организационной группы экспертной комиссии по вопросам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региональными инновационными площадками в Свердловской области от 09.09.2020, в целях создания условий для реализации инновационных проектов и программ в сфере образования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ЫВАЮ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6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дить перечень региональных инновационных площадок в Свердловской области (прилагается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6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исполнением настоящего приказа возложить на Первого заместителя Министра образования и молодежной политики Свердловской области Н.В. Журавлев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52" w:before="0" w:after="640"/>
        <w:ind w:firstLine="880"/>
        <w:jc w:val="both"/>
        <w:rPr/>
      </w:pPr>
      <w:r>
        <w:rPr/>
        <w:drawing>
          <wp:anchor behindDoc="0" distT="0" distB="0" distL="114300" distR="1726565" simplePos="0" locked="0" layoutInCell="0" allowOverlap="1" relativeHeight="21">
            <wp:simplePos x="0" y="0"/>
            <wp:positionH relativeFrom="column">
              <wp:posOffset>3818890</wp:posOffset>
            </wp:positionH>
            <wp:positionV relativeFrom="paragraph">
              <wp:posOffset>990600</wp:posOffset>
            </wp:positionV>
            <wp:extent cx="938530" cy="26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52" w:before="0" w:after="6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риказ опубликовать на официальном сайте Министерства образования и молодежной политики Свердловской области в информационно</w:t>
        <w:softHyphen/>
        <w:t xml:space="preserve">коммуникационной сети «Интернет» </w:t>
      </w:r>
      <w:r>
        <w:rPr>
          <w:rStyle w:val="Style15"/>
          <w:color w:val="000000"/>
          <w:spacing w:val="0"/>
          <w:w w:val="100"/>
          <w:lang w:val="en-US" w:eastAsia="en-US"/>
        </w:rPr>
        <w:t>(minobraz.egov66.ru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013960</wp:posOffset>
                </wp:positionH>
                <wp:positionV relativeFrom="paragraph">
                  <wp:posOffset>1005840</wp:posOffset>
                </wp:positionV>
                <wp:extent cx="135636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И. Бикту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7.75pt;mso-wrap-distance-left:0pt;mso-wrap-distance-right:0pt;mso-wrap-distance-top:5.7pt;mso-wrap-distance-bottom:5.7pt;margin-top:79.2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И. Бикту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78" w:right="591" w:gutter="0" w:header="0" w:top="1405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стр</w:t>
      </w:r>
    </w:p>
    <w:p>
      <w:pPr>
        <w:pStyle w:val="22"/>
        <w:spacing w:lineRule="auto" w:line="256" w:before="220" w:after="0"/>
        <w:ind w:left="100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приказом Министерства образования и молодежной политики Свердловской области</w:t>
      </w:r>
    </w:p>
    <w:p>
      <w:pPr>
        <w:pStyle w:val="22"/>
        <w:spacing w:lineRule="auto" w:line="256" w:before="0" w:after="0"/>
        <w:ind w:left="100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</w:t>
      </w:r>
    </w:p>
    <w:p>
      <w:pPr>
        <w:pStyle w:val="22"/>
        <w:spacing w:lineRule="auto" w:line="256" w:before="0" w:after="620"/>
        <w:ind w:left="100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б утверждении перечня региональных инновационных площадок в Свердловской области»</w:t>
      </w:r>
    </w:p>
    <w:p>
      <w:pPr>
        <w:pStyle w:val="22"/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2"/>
        <w:spacing w:lineRule="auto" w:line="256" w:before="0" w:after="6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ональных инновационных площадок в Свердловской области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4531"/>
        <w:gridCol w:w="2505"/>
        <w:gridCol w:w="4733"/>
        <w:gridCol w:w="1969"/>
      </w:tblGrid>
      <w:tr>
        <w:trPr>
          <w:trHeight w:val="11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стро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муниципального образ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инновационного проекта (программ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 реализации инновационного проекта (программы)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39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178 с углубленным изучением отдельных предм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ы выбираем профессию - профессия выбирает на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8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уральский городской окр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Формирование субъектной позиции обучающихся как основы для их профессионального самоопред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общеобразовательное учреждение средняя общеобразователь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Цифровая трансформация традиционного обучения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dTech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школ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«Детский сад общеразвивающего вида № 8 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Красноуфимс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ополнительное образование детей с особыми возможностями здоровья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4527"/>
        <w:gridCol w:w="2505"/>
        <w:gridCol w:w="4743"/>
        <w:gridCol w:w="1973"/>
      </w:tblGrid>
      <w:tr>
        <w:trPr>
          <w:trHeight w:val="3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3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оритетным осуществлением деятельности по физическому направлению развития воспитаннико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школьных образовательных организация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детский сад «Радость» комбинированного ви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онкурсное движение «Горизонты открытий» как средство поддержки индивидуальности и инициативы детей дошкольного возраст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3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дивидуальные учебный план и программа как ресурс профессионального самоопределения старшеклассни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Новоуральский технологический колледж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уральский городской окру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Социальный интерактивный студенческий театр покол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месяцев</w:t>
            </w:r>
          </w:p>
        </w:tc>
      </w:tr>
      <w:tr>
        <w:trPr>
          <w:trHeight w:val="137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общеобразовательная школа № 25 с углубленным изучением отдельных предмето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Верхняя Пышм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Цифровая информационно- образовательная среда школы как условие успешного освоения основных образовательных программ общего образов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1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общеобразовательное учреждение «Гимназ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Сухой Ло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Эффективные механизмы управления и оценки качества образования: новый взгляд на систему оценки результатов в образовательной организ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12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детский сад №4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новационная модель развития социальных компетенций в социально</w:t>
              <w:softHyphen/>
              <w:t>образовательной среды «детский сад - школа» - «Мы - единое цело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41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дошкольное образовательное учреждение Полевского городского округа «Детский сад № 69 комбинированного ви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вской городской окру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здание системы раннего выявления и сопровождения детей с ограниченными возможностями здоровья (ОВЗ), психолого</w:t>
              <w:softHyphen/>
              <w:t>педагогической поддержки семей воспитанников «Навстречу друг друг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4493"/>
        <w:gridCol w:w="2507"/>
        <w:gridCol w:w="4733"/>
        <w:gridCol w:w="1968"/>
      </w:tblGrid>
      <w:tr>
        <w:trPr>
          <w:trHeight w:val="30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3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Гимназия № 41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уральский городской окр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азработка и внедрение балльно</w:t>
              <w:softHyphen/>
              <w:t>рейтинговой системы оценивания образовательных результатов как эффективный механизм реализации ВСОК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3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общеобразовательная школа № 45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оуральский городской окр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дпрофильная подготовка обучающихся в рамках сетевого взаимодействия как условие формирование у обучающихся компетенций для цифровой экономики Росс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1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вдинский городской окр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овые практики поддержки и сопровождения детей с особыми образовательными потребностями в МАОУ СОШ №11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10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дошкольное образовательное учреждение - детский сад комбинированного вида № 4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иртуальный методический кабинет как форма профессионального развития педагогов дошкольной образовательной организац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Универсальные центры «искусство - наука - спорт» (минисириусы) - образовательная среда сопровождения одаренных детей в условиях дошкольной образовательной организац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6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гимназия № 1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анжерея науки и творчества 144» как научно-учебная лаборатория проектной деятельности по формированию технологической компетентности учащихся для построения успешной карьеры в области науки и высоких технологий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8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Лицей № 5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ышловский городской окр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женерный кластер в профессиональной самореализации обучающихс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8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дошкольное образовательное учреждение - детский сад № 4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Цифровая информационно- образовательная среда как средство формирования предпосыл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9-2021 г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4511"/>
        <w:gridCol w:w="2511"/>
        <w:gridCol w:w="4723"/>
        <w:gridCol w:w="1978"/>
      </w:tblGrid>
      <w:tr>
        <w:trPr>
          <w:trHeight w:val="30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Т-компетентности дошкольников в процессе освоения программы дошкольно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«Детский сад № 16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ышловский городской окру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ектирование дистанционной модели реализации образовательных программ дошкольно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8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дошкольное образовательное учреждение детский сад «Гармония» комбинированного ви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фориентационные культурные практики первой ступени обще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39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с углубленным изучением отдельных предметов №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одель профилизации образования на основе проектного обу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6 годы</w:t>
            </w:r>
          </w:p>
        </w:tc>
      </w:tr>
      <w:tr>
        <w:trPr>
          <w:trHeight w:val="138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Талицкий лесотехнический колледж им. Н.И. Кузнецо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лицкий городской окру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вершенствование цифровой информационно-образовательной среды, обеспечивающей успешное освоение обучающимися основных образовательных программ профессионально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38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ганизация открытого городского лингвострановедческого фестиваля для выявления, поддержки и развития способностей и талантов у детей и молодеж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дошкольное образовательное учреждение «Детский сад № 18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Богд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азвитие эмоционального интеллекта детей дошкольного возраста через изобретательство и творческую деятельност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40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общеобразовательное учреждение гимназия № 9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25" w:leader="none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ектирование информационно- образовательной среды на уровне предпрофильной подготовки и профильного обучения (9-11 классы) как способ индивидуализации образовательн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4503"/>
        <w:gridCol w:w="2509"/>
        <w:gridCol w:w="4724"/>
        <w:gridCol w:w="1968"/>
      </w:tblGrid>
      <w:tr>
        <w:trPr>
          <w:trHeight w:val="30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0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а и профессионального самоопределения обучающихся с целью развития научно-технического потенциала Свердловской област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разовательное учреждение Политехническая гимназ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одель опережающего образования в общеобразовательном учреждении как начальный этап успешной карьеры выпускников в области науки и высоких технологий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11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школа № 2 с углубленным изучением отдельных предмет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Красноуфимс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емья и школа. Навстречу друг друг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1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и-хао. Я знакомлюсь с Китаем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9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сударственное автономное профессиональное образовательное учреждение Свердловской области «Екатеринбургский техникум «Автомати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ганизация совместной проектной деятельности в рамках реализации образовательных программ среднего профессионального образования и высшего образования на примерах выпускных квалификационных работ и курсового проектирова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8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разовательное учреждение средняя общеобразовательная школа № 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едагогическая интернатура в школ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1 годы</w:t>
            </w:r>
          </w:p>
        </w:tc>
      </w:tr>
      <w:tr>
        <w:trPr>
          <w:trHeight w:val="112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бюджетное учреждение дополнительного образования детско- юношеская спортив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«Межшкольный стадион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порт без границ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1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гимназия № 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азвитие созидательного потенциала обучающегося на основе механизма рефлексивной самоорганизации в условиях личностно-развивающей среды гимназ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4512"/>
        <w:gridCol w:w="2507"/>
        <w:gridCol w:w="4728"/>
        <w:gridCol w:w="1982"/>
      </w:tblGrid>
      <w:tr>
        <w:trPr>
          <w:trHeight w:val="30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38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67 с углубленным изучением отдельных предме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истема дистанционного сопровождения предмета «Информатика» («Информатика и ИКТ») как одно из условий успешной профилизации обучающихс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39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государственное автономное образовательное учреждение высшего образования «Российский государственный профессионально</w:t>
              <w:softHyphen/>
              <w:t>педагогический университет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егиональная система непрерывного развития педагогов образовательных организаций среднего профессионального образования и методической работы в условиях цифровиза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66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«Чебурашка»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«город Лесной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актико-ориентированные технологии - условие успешного формирования у детей дошкольного возраста основ технического и научного мыш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38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Верхнепышминский механико</w:t>
              <w:softHyphen/>
              <w:t>технологический техникум «Юност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Верхняя Пышм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вершенствование образовательных программ и технологий, ориентированных на выявление и обучение талантливых детей, построение их успешной карьеры в области науки и высоких технолог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9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общеобразовательное учреждение средняя общеобразователь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 углубленным изучением отдельных предме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Школьный медиацентр как ресурс проектирования и обеспечения цифровой информационно-образовательной среды образовательной организа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- Лицей №&gt; 1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Лицей инженерного мышления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ft skill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мпетенц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84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дошкольное образовательное учреждение детский сад компенсирующего вида № 2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ге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school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rtu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платформа для взаимодействия участников инклюзив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859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общеобразовательная шко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Рев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ая информационно- образовательная среда школы как условие повышения качества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4507"/>
        <w:gridCol w:w="2507"/>
        <w:gridCol w:w="4714"/>
        <w:gridCol w:w="1978"/>
      </w:tblGrid>
      <w:tr>
        <w:trPr>
          <w:trHeight w:val="30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3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 углубленным изучением отдельных предметов имени Героя России Игоря Ржавити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 имени Д.Е. Василье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«город Лесной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Формирование инженерного мышления у обучающихся на основе реализации принципа индивидуализации предпрофильного и профильного обучения в условиях школьного профориентационного центра открытых лаборатор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38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ий области «Нижнетагильский торгово- экономический колледж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вершенствование цифровой информационно-образовательной среды, обеспечивающей успешное освоение обучающимися программ профессионально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0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одель школьно-университетского партнерства в контексте непрерывного педагогическо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10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государственное бюджетное образовательное учреждение высшего образования «Уральский государственный горный университет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овые механизмы системы мониторинга, оценки и управления качеством образования в образовательной организ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1-2023 годы</w:t>
            </w:r>
          </w:p>
        </w:tc>
      </w:tr>
      <w:tr>
        <w:trPr>
          <w:trHeight w:val="1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«Детский сад № 92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ышловский городской окр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держание и технологии социализации и развития детей дошкольного возраста с особыми возможностями здоровья и родителей (законных представителей) в условиях семейной лекоте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1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«Детский сад № 30 «Жемчужина» комбинированного вид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«город Лесной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ГЕНИУМ» - академия для дошкольник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85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Лицей № 21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Первоуральс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етапредметные результаты обучения в условиях персонализированн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4508"/>
        <w:gridCol w:w="2501"/>
        <w:gridCol w:w="4708"/>
        <w:gridCol w:w="1993"/>
      </w:tblGrid>
      <w:tr>
        <w:trPr>
          <w:trHeight w:val="30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я на Школьной цифровой платфор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общеобразовательная школа № 72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«город Лесной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Школьный инженерный центр: модель инженерно-технической, естественнонаучной и профориентационной деятельности обучающихс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гимназия № 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ерсонализированное обучение как способ развития субъектности подростк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9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общеобразовательная школа № 13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вероуральский городской окру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Управление развитием внутренней системы оценки качества образования как условия повышения качества образовательных результатов при переводе школы в число эффективных шко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93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76 с углубленным изучением отдельных предме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вершенствование цифровой информационно-образовательной среды, обеспечивающей успешное освоение обучающимися основных образовательных программ общего образования. Искусственный интеллект в управлении школо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. Н.К. Крупск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Литературный волонтерский отряд «ЧиШ (читающий школьник)» как форма воспитания и социализации, обеспечивающая устойчивое развитие личности учащегос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66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дошкольное образовательное учреждение «Центр развития ребенка - детский сад №18 «Семицвети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«город Лесной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ехностудия «Территория возможносте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разовательное пространство, способствующее ранней профориентации дошкольников в мире инженерных профессий и социализации личности ребен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1-2023 годы</w:t>
            </w:r>
          </w:p>
        </w:tc>
      </w:tr>
      <w:tr>
        <w:trPr>
          <w:trHeight w:val="8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средня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циальное проектирование в контексте профильного образования: проблемы и пути реш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1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0"/>
        <w:gridCol w:w="4506"/>
        <w:gridCol w:w="2506"/>
        <w:gridCol w:w="4723"/>
        <w:gridCol w:w="1979"/>
      </w:tblGrid>
      <w:tr>
        <w:trPr>
          <w:trHeight w:val="3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образовательная школа № 23 име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И. Батухт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Гимназ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Нижняя Сал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истема оценивания метапредметных УУД ФГОС ООО как средство управления качеством образов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11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Лиц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женерная лаборатория МБОУ Лицей» как инновационная форма сетевого взаимодействия в рамках профессиональной ориентации учащихс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39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образовательное учреждение Свердловской области «Уральский радиотехнический коллед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. А.С. Попов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вершенствование образовательных программ и технологий, ориентированных на выявление и обучение талантливых детей, построение их успешной карьеры в области науки и высоких технолог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93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- средняя общеобразовательная школа с углубленным изучением отдельных предметов № 1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одель мультипроектного построения воспитательно-развивающей школьной среды в целях обеспечения гармоничного вхождения школьников в социальный мир, налаживание ответственных взаимоотношений с окружающими их людь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66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государственное казенное образовательное учреждение высшего образования «Уральский юридический институт Министерства внутренних дел Российской Федераци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еализация модели образовательного процесса с использованием частных методик применения аппаратно- программных комплексов моделирования практической деятельности в реальных условиях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84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общеобразовательное учреждение средняя общеобразователь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едиаобразование в системе профильного обучения в школ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13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Екатеринбургский политехнику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недрение целевой модели наставничества как условие повышения качества подготовки обучающихся и конкурентоспособности выпуск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4498"/>
        <w:gridCol w:w="2516"/>
        <w:gridCol w:w="4717"/>
        <w:gridCol w:w="1988"/>
      </w:tblGrid>
      <w:tr>
        <w:trPr>
          <w:trHeight w:val="3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ессиональной образовательной организац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. В.Ф. Фуфаче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вский городской окру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ициативная личность - потенциал Ро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«Начальная школа - детский сад № 105 для детей с ограниченными возможностями здоров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Условия формирования жизненных компетенций у детей дошкольного и младшего школьного возраста с ограниченными возможностями здоровь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ФЕССИОНАЛЬНЫЕ ПРОБЫ учащихся - успешный старт в выборе профе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8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ск-Уральский городской окру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Школа равных возможносте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«Детский сад № 70 комбинированного ви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Первоуральс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азвитие интеллектуальных и творческих способностей дошкольников посредством отбора, интеграции современных образовательных технологий и их внедрение в образовательный процес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3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ногофункциональный центр как условие психолого-педагогического сопровождения и поддержки детей с особыми образовательными потребностями и их семе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9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одель управления качеством образования в процессе подготовки высококвалифицированных специалистов в части формирования иноязычной коммуникативной компетенции с учетом современных стандартов и передовых технолог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4506"/>
        <w:gridCol w:w="2501"/>
        <w:gridCol w:w="4729"/>
        <w:gridCol w:w="1963"/>
      </w:tblGrid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3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дошкольное образовательное учреждение «Детский са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комбинированного ви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Первоуральс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раеКТОриЯ роста» - ресурс непрерывного профессионального развития педагог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рдловская детская железная дорога - структурное подразделение Свердловской железной дороги - филиала открытого акционерного общества «Российские железные дорог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АМПУС РОСТА» - образовательная модель комплексного развития детей и реализации профессионального потенциала через современные образовательные форматы, доступная для тиражир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6 годы</w:t>
            </w:r>
          </w:p>
        </w:tc>
      </w:tr>
      <w:tr>
        <w:trPr>
          <w:trHeight w:val="8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1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Беспилотные устройства в военно- патриотическом воспитан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1 годы</w:t>
            </w:r>
          </w:p>
        </w:tc>
      </w:tr>
      <w:tr>
        <w:trPr>
          <w:trHeight w:val="111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Первоуральс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грамма «Знание. Выбор. ЕГЭ: успех каждого ребен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37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Каменск-Уральский политехнический колледж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ск-Уральский городской окру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недрение системы адаптации преподавателей профессиональных дисциплин «Из профессионала в преподавател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8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етевая инклюзивная лаборатория «Инклюверсариум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Лицей №9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бестовский городской окру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женерный класс» как форма профилизации образовательно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3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Школа № 3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ышловский городской окру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овые формы, механизмы и технологии организации профилизации образования в условиях педагогических классов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142" w:hRule="exac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Травянская средняя общеобразовательная школ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ский городской окру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олонтерское движение «Твори добро!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4498"/>
        <w:gridCol w:w="2491"/>
        <w:gridCol w:w="4717"/>
        <w:gridCol w:w="1969"/>
      </w:tblGrid>
      <w:tr>
        <w:trPr>
          <w:trHeight w:val="30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0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город Алапаевс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ект «Путь к успех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83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детский сад № 2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новационный проект «Мастерская открыт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Гимназия № 210 «Корифе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здание информационно- образовательной среды для повышения мотивации обучающихся в рамках реализации персонализированного подхода в обуч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65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ударственное бюджетное образовательное учреждение Свердловской области «Екатеринбургская школа - интерна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 реализующая адаптированные основные общеобразовательные программ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здание модели Центра социализации, профориентации и развития на основе социальных практик для обучающихся с ОВЗ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66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дошкольное образовательное учреждение «Детский сад общеразвивающего вида № 3 с приоритетным осуществлением деятельности по социально-личностному направлению развития воспитанников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Красноуфимс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беспечение качества образования на основе внедрения модели проектного управления дошкольной образовательной организ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1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Красноуфимский аграрный колледж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Красноуфимс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молодежного инновационного творчества (ЦМИ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8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зовское муниципальное автономное общеобразовательное учреждение «Лицей № 7» им. А.А. Лагутк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зовский городской окру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есурсный центр - механизм формирования образовательной среды для развития одаренных дете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1-2022 годы</w:t>
            </w:r>
          </w:p>
        </w:tc>
      </w:tr>
      <w:tr>
        <w:trPr>
          <w:trHeight w:val="113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сергинский муниципальный рай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грамма сетевого взаимодействия общеобразовательных организаций Нижнесергинского муниципального района и ГАПОУ СО «Сергин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4512"/>
        <w:gridCol w:w="2507"/>
        <w:gridCol w:w="4722"/>
        <w:gridCol w:w="1988"/>
      </w:tblGrid>
      <w:tr>
        <w:trPr>
          <w:trHeight w:val="30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3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ергинский многопрофильный технику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профильный техникум» по реализации профессионального самоопределения и профильного обучения учащихся 9-11 классов в рамках предметной области «Технология» с использованием новых форм, механизмов и технологий профилизации образ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лицей № 110 им. Л.К. Гришин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рансформация лицейской модели организации профилизации образования в рамках проекта «Опорные школы Российской академии наук»: новые формы, технологии и механизмы с использованием цифровых образовательных платфор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0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«город Лесной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а пути к объектив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1-2024 годы</w:t>
            </w:r>
          </w:p>
        </w:tc>
      </w:tr>
      <w:tr>
        <w:trPr>
          <w:trHeight w:val="83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Лице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«город Лесной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ежпредметные интегративные погружения как средство реализации конвергентного подхода в образован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222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Камышловский педагогический колледж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ышловский городской окру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ект по развитию наставничества «Старт в будущее» как форма профессионально-личностного становления студентов педагогического колледжа и методической поддержки непрерывного профессионального развития педагогов образовательных организаций Свердлов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1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гимназия № 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пасенные жизни как подвиг милосердия» (Создание Ассоциации школ - эвакогоспиталей города Екатеринбурга и Свердловской области)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1 годы</w:t>
            </w:r>
          </w:p>
        </w:tc>
      </w:tr>
      <w:tr>
        <w:trPr>
          <w:trHeight w:val="850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нетиповое образовательное учреж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истема мониторинга, оценки и управления качеством дополнительного образования детей Свердлов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4502"/>
        <w:gridCol w:w="2501"/>
        <w:gridCol w:w="4717"/>
        <w:gridCol w:w="1998"/>
      </w:tblGrid>
      <w:tr>
        <w:trPr>
          <w:trHeight w:val="3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рдловской области «Дворец молодёж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166 с углубленным изучением отдельных предме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ссоциация школьных служб примирения в образовательных организациях Свердловской обла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67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бюджетное общеобразовательное учреждение Свердловской области «Екатеринбургская школа-интернат № 12, реализующая адаптированные основные общеобразовательные программ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грессивный учител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93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Первоуральский металлургический колледж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Первоуральс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вершенствование образовательного процесса профессиональной организации путем внедрения элементов персонализированного обучения с применением цифровой платформы при реализации основных профессиональных образовательных програм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8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дошкольное образовательное учреждение «Детский сад «Подснежни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 Рефтинск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грамма педагогического сопровождения и поддержки одаренных и талантливых воспитанник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4 годы</w:t>
            </w:r>
          </w:p>
        </w:tc>
      </w:tr>
      <w:tr>
        <w:trPr>
          <w:trHeight w:val="139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Гимназия № 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новационная модель профессиональной ориентации обучающихся гимназии: «Гимназия как пространство профессиональных проб и социальных практи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11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государственное бюджетное образовательное учреждение высшего образования «Уральский государственный аграрный университ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нновационный образовательный проект «Агрошкол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1 годы</w:t>
            </w:r>
          </w:p>
        </w:tc>
      </w:tr>
      <w:tr>
        <w:trPr>
          <w:trHeight w:val="859" w:hRule="exac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средняя общеобразовательная школа № 1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Формирование функциональной грамотности обучающихся в услов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5"/>
        <w:gridCol w:w="4508"/>
        <w:gridCol w:w="2500"/>
        <w:gridCol w:w="4719"/>
        <w:gridCol w:w="1997"/>
      </w:tblGrid>
      <w:tr>
        <w:trPr>
          <w:trHeight w:val="30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культурного образовательного пространства школ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ИРТУАЛЬНЫЕ МАСТЕРСКИЕ: открытое образовательное пространство для решения задач подготовки квалифицированных кадров для региональной экономи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  <w:tr>
        <w:trPr>
          <w:trHeight w:val="167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фильное обучение и профориентационное воспитание-путь выявления талантливых детей, их обучения и ориентации на построение успешной карьеры в области науки и высоких технологи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2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дошкольное образовательное учреждение - детский сад комбинированного ви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есурсные группы ДОУ как форма организации цифровой образовательной сре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138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Екатеринбургский техникум отраслевых технологий и серви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ограмма выявления, поддержки и развития способностей и талантов у студенческой молодеж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автономное общеобразовательное учреждение средняя общеобразователь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 Нижний Таги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Шаг в цифровое будуще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канарский городской окру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ганизация психолого-педагогического сопровождения детей с ОВЗ в образовательной организаци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8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ниципальное общеобразовательное учреждение Средняя общеобразовательная шко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гданови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Школа - ресурсный центр предпрофильной подготовки и профильного обучения обучающихс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  <w:tr>
        <w:trPr>
          <w:trHeight w:val="1133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азвитие региональной системы профессионального образования путем распространения технологий подготовки кадров для сферы строи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3 г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4517"/>
        <w:gridCol w:w="2500"/>
        <w:gridCol w:w="4733"/>
        <w:gridCol w:w="1983"/>
      </w:tblGrid>
      <w:tr>
        <w:trPr>
          <w:trHeight w:val="31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3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Уральский колледж технологий и предприниматель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рдловской области с учетом международных стандартов и передовых технолог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ое автономное профессиональное образовательное учреждение Свердловской области «Екатеринбургский торгово- экономический технику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образование «город Екатеринбург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Команда яркой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1 годы</w:t>
            </w:r>
          </w:p>
        </w:tc>
      </w:tr>
      <w:tr>
        <w:trPr>
          <w:trHeight w:val="8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вьянский городской окр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оздание условий для организации социальных практик в рамках реализации ФГОС СО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2 годы</w:t>
            </w:r>
          </w:p>
        </w:tc>
      </w:tr>
      <w:tr>
        <w:trPr>
          <w:trHeight w:val="85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ниципальное автономное общеобразовательное учреждение «Школа № 7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ышловский городской окр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Школа - культурно-образовательный центр микро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0-2025 годы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18" w:right="624" w:gutter="0" w:header="0" w:top="1140" w:footer="257" w:bottom="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11750</wp:posOffset>
              </wp:positionH>
              <wp:positionV relativeFrom="page">
                <wp:posOffset>10090785</wp:posOffset>
              </wp:positionV>
              <wp:extent cx="21551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тпечатано в типографии «АлтерПринт», заказ 2073, тираж 180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pt;height:13.8pt;mso-wrap-distance-left:0pt;mso-wrap-distance-right:0pt;mso-wrap-distance-top:5.7pt;mso-wrap-distance-bottom:5.7pt;margin-top:794.5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тпечатано в типографии «АлтерПринт», заказ 2073, тираж 180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4660</wp:posOffset>
              </wp:positionH>
              <wp:positionV relativeFrom="page">
                <wp:posOffset>519430</wp:posOffset>
              </wp:positionV>
              <wp:extent cx="155575" cy="379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40.9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0" w:after="70"/>
      <w:ind w:left="1000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