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автономное дошкольное образовательное учреждение детский сад «Радость»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 опыта работы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ного подразделения МАДОУ «Радость»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сада №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етодические разработки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ектированию  и организации  развивающей предметно-пространственной среды детского сада с использованием </w:t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LEGO</w:t>
      </w:r>
      <w:r>
        <w:rPr>
          <w:rFonts w:cs="Times New Roman" w:ascii="Times New Roman" w:hAnsi="Times New Roman"/>
          <w:sz w:val="36"/>
          <w:szCs w:val="36"/>
        </w:rPr>
        <w:t xml:space="preserve">-конструирова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Тагил, 2019 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 с  потребностями  модернизации  системы  образования  и  раннего  инвестирования  в  развитие  младшего  поколения,  в  России  сегодня  происходит  трансформация системы дошкольного образования. Федеральный государственный стандарт дошкольного образования (далее  –  ФГОС ДО) [1] подразумевает создание благоприятных 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, основой в детском саду   выступает  ориентация  не  только  на  компетенции,  которые формируются  в  дошкольном  возрасте, на игру как ведущий вид деятельность воспитанников,  но  и  на  развитие  совокупности  личностных качеств, обеспечивающих готовность ребенка к школе и  гармоничное  вступление  в  более  взрослый  период  жизни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ДОУ «Радость» структурное подразделение д/с №203  основным приоритетным направлением работы  является создание развивающей предметно-пространственной  среды (далее – РППС ДОО) с использовани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- констру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ющая предметно-пространственная  среда –  часть  образовательной среды,  представленная  специально  организованным  пространством  (помещениями, участком и т. п.), материалами, оборудованием и инвентарем,  для развития детей дошкольного  возраста  в  соответствии  с  особенностями  каждого  возрастного  этапа, охраны и укрепления их здоровья, учёта особенностей и коррекции недостатков их развития» [3].Таким образом, создание развивающей предметно-пространственной среды д/с  – это подбор  специфического образовательного оборудования,  материалов,  мебели  и  т. п.,  в  сочетании  с  определенными  принципами разделения пространства д/с или группы [4]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и цели организации РППС ДО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дошкольного образования нацеливает педагога  на  личностно-ориентированный подход  к каждому ребенку для сохранения самоценности  дошкольного  детства.  Документ  делает  акцент  на  отсутствие  жёсткой регламентации  детской деятельности и выдвигает требования ориентации на индивидуальные  особенности  детей  при  реализации  образовательной  программы  в  дошкольных организация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создании развивающей предметно-пространственной среды в дошкольной  образовательной  организации  (далее  –  РППС  ДОО</w:t>
      </w:r>
      <w:r>
        <w:rPr>
          <w:rFonts w:cs="Times New Roman" w:ascii="Times New Roman" w:hAnsi="Times New Roman"/>
          <w:color w:val="000000"/>
          <w:sz w:val="28"/>
          <w:szCs w:val="28"/>
        </w:rPr>
        <w:t>) 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ать образовательный потенциал пространства групповой комнаты и материалов, оборудования  и  инвентаря  для  развития  детей  дошкольного  возраста,  охраны  и укрепления их здоровья, учёта индивидуальных особенностей детей и коррекции их развит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двигательную  активность  детей, возможности общения и совместной деятельности детей и взрослых, а также возможности для уедин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различные  образовательные  программы  с  учетом  применения  инклюзивного образования, а также национально-культурные, климатические и другие усло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, нормативно – правовыми, административными, экономическими, социокультурными условиями предметная среда д/с обеспечивает и гарантирует [2]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реализацию образовательного потенциала пространства детского сада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 конструирования  предметно-пространственной  среды  в  образовательном учреждении основаны  на психолого-педагогической концепции современного дошкольного образования, которая сводится к созданию социальной ситуации развития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и общеобразовательной программой ДОО развивающая  предметно-пространственная  среда  создается  педагогами  для  развития  индивидуальности каждого ребенка с учетом его возможностей, уровня активности и интересов [3,5]. Для выполнения этой задачи РППС должна быт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о-насыщенной</w:t>
      </w:r>
      <w:r>
        <w:rPr>
          <w:rFonts w:cs="Times New Roman" w:ascii="Times New Roman" w:hAnsi="Times New Roman"/>
          <w:sz w:val="28"/>
          <w:szCs w:val="28"/>
        </w:rPr>
        <w:t xml:space="preserve">  –  включать средства обучения (в том числе  технические),  материалы  (в  том  числе  расходные),  инвентарь,  игровое,  спортивное  и оздоровительное  оборудование,  которые  позволяют  обеспечить  игровую,  познавательную, исследовательскую и творческую активность всех категорий детей,  экспериментирование с материалами, доступными детям; двигательную активность, в том числе  развитие крупной и мелкой моторики, участие в подвижных играх и соревнованиях;  эмоциональное  благополучие  детей  во  взаимодействии  с  предметно-пространственным окружением; возможность самовыражения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ансформируемой</w:t>
      </w:r>
      <w:r>
        <w:rPr>
          <w:rFonts w:cs="Times New Roman" w:ascii="Times New Roman" w:hAnsi="Times New Roman"/>
          <w:sz w:val="28"/>
          <w:szCs w:val="28"/>
        </w:rPr>
        <w:t xml:space="preserve">  –  обеспечивать 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ифункциональной </w:t>
      </w:r>
      <w:r>
        <w:rPr>
          <w:rFonts w:cs="Times New Roman" w:ascii="Times New Roman" w:hAnsi="Times New Roman"/>
          <w:sz w:val="28"/>
          <w:szCs w:val="28"/>
        </w:rPr>
        <w:t xml:space="preserve"> –  обеспечивать  возможность  разнообразного  использования  составляющих  РППС  (например,  детской  мебели,  матов,  мягких  модулей, ширм, в том числе природных материалов) в разных видах детской актив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тупной</w:t>
      </w:r>
      <w:r>
        <w:rPr>
          <w:rFonts w:cs="Times New Roman" w:ascii="Times New Roman" w:hAnsi="Times New Roman"/>
          <w:sz w:val="28"/>
          <w:szCs w:val="28"/>
        </w:rPr>
        <w:t xml:space="preserve">  –  обеспечивать 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опасной </w:t>
      </w:r>
      <w:r>
        <w:rPr>
          <w:rFonts w:cs="Times New Roman" w:ascii="Times New Roman" w:hAnsi="Times New Roman"/>
          <w:sz w:val="28"/>
          <w:szCs w:val="28"/>
        </w:rPr>
        <w:t xml:space="preserve"> –  все  элементы  РППС  должны  соответствовать  требованиям  по обеспечению надёжности и безопасность их использования, такими 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наполняемость  РППС, следует помнить о концептуальной целостности образовательного процесса. Для реализации содержания каждого из направлений развития и образования детей ФГОС ДО  определяет  пять образовательных областей  – социально-коммуникативное развитие,  познавательное развитие,  речевое развитие, художественно-эстетическое развитие  и  физическое развитие.  Принимая во внимание интегративные качества образовательных областей, игрушки, оборудование и прочие  материалы  для реализации  содержания  одной  образовательной  области  могут использоваться и в ходе реализации содержания других областей, каждая из которых соответствует  детским видам деятельности (игровой, двигательной,  коммуникативной,  познавательно-исследовательской,  изобразительной,  конструирования, восприятия художественной литературы и фольклора, музыкальной и др.) [3,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организации РППС взрослым участникам образовательного процесса следует  соблюдать  принцип  стабильности  и  динамичности  окружающих  ребенка предметов в сбалансированном сочетании традиционных (привычных) и инновационных  (неординарных)  элементов,  что  позволит  сделать  образовательный 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 следует помнить о том, что пособия, игры и игрушки, предлагаемые детям, не должны быть архаичными, их назначение должно нести информацию о  современном  мире  и  стимулировать  поисково-исследовательскую  детскую 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бенку свободного выбора предметов и оборудования РППС, возможности  действовать  индивидуально  или  со  сверстниками,  при  формировании РППС  необходимо  уделять  внимание  ее  информативности,  предусматривающей разнообразие тематики материалов и обору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редметно – развивающей среды детского с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основе рекомендаций Дороновой Т.Н. [7], Петровского В.А.[8], Поляковой М.Н. [9]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3001645</wp:posOffset>
                </wp:positionV>
                <wp:extent cx="123825" cy="1495425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137.7pt;margin-top:2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4740</wp:posOffset>
                </wp:positionH>
                <wp:positionV relativeFrom="paragraph">
                  <wp:posOffset>3373120</wp:posOffset>
                </wp:positionV>
                <wp:extent cx="1209675" cy="19050"/>
                <wp:effectExtent l="0" t="0" r="0" b="0"/>
                <wp:wrapNone/>
                <wp:docPr id="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86.2pt;margin-top:26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1906270</wp:posOffset>
                </wp:positionV>
                <wp:extent cx="466725" cy="257175"/>
                <wp:effectExtent l="0" t="0" r="0" b="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44.7pt;margin-top:1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06235" cy="57543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горитм создания предметно-развивающей среды в группе детского с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2754630" cy="8972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144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формулировать цели и задачи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исходя из образовательной программы детского сад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3pt" style="position:absolute;rotation:-0;width:218.25pt;height:72pt;mso-wrap-distance-left:9.05pt;mso-wrap-distance-right:9.05pt;mso-wrap-distance-top:0pt;mso-wrap-distance-bottom:0pt;margin-top:5.85pt;mso-position-vertical-relative:text;margin-left:-1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формулировать цели и задачи работы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(исходя из образовательной программы детского сад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74295</wp:posOffset>
                </wp:positionV>
                <wp:extent cx="2668905" cy="8972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144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учить интересы, предпочтения, особенности дете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3pt" style="position:absolute;rotation:-0;width:211.5pt;height:72pt;mso-wrap-distance-left:9.05pt;mso-wrap-distance-right:9.05pt;mso-wrap-distance-top:0pt;mso-wrap-distance-bottom:0pt;margin-top:5.85pt;mso-position-vertical-relative:text;margin-left:238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зучить интересы, предпочтения, особенности дет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186690</wp:posOffset>
                </wp:positionV>
                <wp:extent cx="1123950" cy="3209925"/>
                <wp:effectExtent l="36830" t="19685" r="50165" b="5588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09760"/>
                        </a:xfrm>
                        <a:prstGeom prst="downArrow">
                          <a:avLst>
                            <a:gd name="adj1" fmla="val 50000"/>
                            <a:gd name="adj2" fmla="val 7139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3" fillcolor="#f79646" stroked="t" o:allowincell="f" style="position:absolute;margin-left:182.7pt;margin-top:14.7pt;width:88.45pt;height:25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0615</wp:posOffset>
                </wp:positionH>
                <wp:positionV relativeFrom="paragraph">
                  <wp:posOffset>30480</wp:posOffset>
                </wp:positionV>
                <wp:extent cx="1270" cy="248285"/>
                <wp:effectExtent l="5080" t="635" r="5080" b="63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7.45pt;margin-top:2.4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40030</wp:posOffset>
                </wp:positionV>
                <wp:extent cx="2345055" cy="95440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7155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8DB3E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бно-методические пособия, необходимые для воспитания и обучен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8DB3E2" strokeweight="3pt" style="position:absolute;rotation:-0;width:186pt;height:76.5pt;mso-wrap-distance-left:9.05pt;mso-wrap-distance-right:9.05pt;mso-wrap-distance-top:0pt;mso-wrap-distance-bottom:0pt;margin-top:18.9pt;mso-position-vertical-relative:text;margin-left:-5.5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чебно-методические пособия, необходимые для воспитания и обучения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245745</wp:posOffset>
                </wp:positionV>
                <wp:extent cx="2345055" cy="9734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06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8DB3E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ы и игровые материалы для самостоятельной детской деятельност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8DB3E2" strokeweight="3pt" style="position:absolute;rotation:-0;width:186pt;height:78pt;mso-wrap-distance-left:9.05pt;mso-wrap-distance-right:9.05pt;mso-wrap-distance-top:0pt;mso-wrap-distance-bottom:0pt;margin-top:19.35pt;mso-position-vertical-relative:text;margin-left:6.4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гры и игровые материалы для самостоятельной детской деятельности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144780</wp:posOffset>
                </wp:positionV>
                <wp:extent cx="2221230" cy="8972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144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8DB3E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ециальное оборудование дл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192"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тских видов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8DB3E2" strokeweight="3pt" style="position:absolute;rotation:-0;width:176.25pt;height:72pt;mso-wrap-distance-left:9.05pt;mso-wrap-distance-right:9.05pt;mso-wrap-distance-top:0pt;mso-wrap-distance-bottom:0pt;margin-top:11.4pt;mso-position-vertical-relative:text;margin-left:25.9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пециальное оборудование для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</w:tabs>
                        <w:spacing w:lineRule="auto" w:line="192" w:before="0" w:after="0"/>
                        <w:ind w:left="0" w:hanging="0"/>
                        <w:contextualSpacing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етских видов деятельности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-14605</wp:posOffset>
                </wp:positionV>
                <wp:extent cx="2668905" cy="52578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4292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Анализ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3pt" style="position:absolute;rotation:-0;width:211.5pt;height:42.75pt;mso-wrap-distance-left:9.05pt;mso-wrap-distance-right:9.05pt;mso-wrap-distance-top:0pt;mso-wrap-distance-bottom:0pt;margin-top:-1.15pt;mso-position-vertical-relative:text;margin-left:127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Анализ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183515</wp:posOffset>
                </wp:positionV>
                <wp:extent cx="1123950" cy="723900"/>
                <wp:effectExtent l="121285" t="19050" r="134620" b="4318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f79646" stroked="t" o:allowincell="f" style="position:absolute;margin-left:182.7pt;margin-top:14.45pt;width:88.45pt;height:56.9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255905</wp:posOffset>
                </wp:positionV>
                <wp:extent cx="2668905" cy="88773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0487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8DB3E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ценить имеющийся ресурс оборудования и материалов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8DB3E2" strokeweight="3pt" style="position:absolute;rotation:-0;width:211.5pt;height:71.25pt;mso-wrap-distance-left:9.05pt;mso-wrap-distance-right:9.05pt;mso-wrap-distance-top:0pt;mso-wrap-distance-bottom:0pt;margin-top:20.15pt;mso-position-vertical-relative:text;margin-left:12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ценить имеющийся ресурс оборудования и материалов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202565</wp:posOffset>
                </wp:positionV>
                <wp:extent cx="543560" cy="400685"/>
                <wp:effectExtent l="0" t="4445" r="3175" b="0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81.45pt;margin-top:15.95pt;width:42.7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202565</wp:posOffset>
                </wp:positionV>
                <wp:extent cx="553085" cy="400685"/>
                <wp:effectExtent l="3175" t="4445" r="0" b="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9.7pt;margin-top:15.95pt;width:43.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202565</wp:posOffset>
                </wp:positionV>
                <wp:extent cx="1270" cy="400685"/>
                <wp:effectExtent l="37465" t="635" r="38100" b="0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25.45pt;margin-top:15.9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257810</wp:posOffset>
                </wp:positionV>
                <wp:extent cx="1859280" cy="224980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6695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пределить необходимое  дополнительное 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3pt" style="position:absolute;rotation:-0;width:147.75pt;height:178.5pt;mso-wrap-distance-left:9.05pt;mso-wrap-distance-right:9.05pt;mso-wrap-distance-top:0pt;mso-wrap-distance-bottom:0pt;margin-top:20.3pt;mso-position-vertical-relative:text;margin-left:322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пределить необходимое  дополнительн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257810</wp:posOffset>
                </wp:positionV>
                <wp:extent cx="1916430" cy="224980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6695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умать последовательность внесения изменений в предметно-пространственную среду в течение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3pt" style="position:absolute;rotation:-0;width:152.25pt;height:178.5pt;mso-wrap-distance-left:9.05pt;mso-wrap-distance-right:9.05pt;mso-wrap-distance-top:0pt;mso-wrap-distance-bottom:0pt;margin-top:20.3pt;mso-position-vertical-relative:text;margin-left:160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думать последовательность внесения изменений в предметно-пространственную среду в течение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8925</wp:posOffset>
                </wp:positionH>
                <wp:positionV relativeFrom="paragraph">
                  <wp:posOffset>257810</wp:posOffset>
                </wp:positionV>
                <wp:extent cx="2211070" cy="224980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26695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пределить пространственное размещение оборудования и материалов в группе и дополнительных помещениях, придерживаясь принципа нежесткого зо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3pt" style="position:absolute;rotation:-0;width:175.45pt;height:178.5pt;mso-wrap-distance-left:9.05pt;mso-wrap-distance-right:9.05pt;mso-wrap-distance-top:0pt;mso-wrap-distance-bottom:0pt;margin-top:20.3pt;mso-position-vertical-relative:text;margin-left:-22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пределить пространственное размещение оборудования и материалов в группе и дополнительных помещениях, придерживаясь принципа нежесткого з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обенности использования LEGO</w:t>
      </w:r>
      <w:r>
        <w:rPr>
          <w:rFonts w:cs="Times New Roman" w:ascii="Times New Roman" w:hAnsi="Times New Roman"/>
          <w:b/>
          <w:sz w:val="32"/>
          <w:szCs w:val="32"/>
        </w:rPr>
        <w:t>-конструирование в дошкольном образовательном учреждени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Дошкольное образова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EGO –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много способов учиться!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1–ом веке технологическое образование становится объективной необходимость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ий этап развития общества отличается интенсивным внедрением во все сферы человеческой деятельности новых, наукоемких и высоких технологий, обеспечивающих наи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ладеющих технологической культурой, готовых к преобразовательной деятельности и имеющие необходимые для этого научные знания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ческая культура - это новое отношение к окружающему миру, основанное на преобразовании, улучшении и совершенствовании среды обитания человека. Технологическое образование должно обеспечить современному ребенку возможность более гармонично развиваться и жить в современном технологическом мире. 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сихолого-педагогические исследования (Л.С. Выготский, А.В. Запорожец,  Л.А. Венгер, Н.Н. Поддъяков, Л.А. Парамонова и др.)  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 обладающих признаками полезности  или субъективной новизны, развитие которых происходит в  процессе специально организованного обучения.   Данную стратегию обучения  и развития в д/с можно реализовать в образовательной среде с помощью LEGO-конструкторов.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EGO</w:t>
      </w:r>
      <w:r>
        <w:rPr>
          <w:rFonts w:cs="Times New Roman" w:ascii="Times New Roman" w:hAnsi="Times New Roman"/>
          <w:sz w:val="28"/>
          <w:szCs w:val="28"/>
        </w:rPr>
        <w:t>-технология – одна из известных и распространенных сегодня педагогических систем, использующая трехмерные модели реального мира и предметно-игровую среду обучения и развития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технология интересна тем, что, строясь на интегрированных принципах, объединяет в себе элементы игры и экспериментирования. Иг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здесь выступают способом исследования и ориентации ребенка в реальном мире, пространстве и времени, целенаправленно способствует укреплению здоровья детей заняти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конструированию. В силу своей педагогической универс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EGO</w:t>
      </w:r>
      <w:r>
        <w:rPr>
          <w:rFonts w:cs="Times New Roman" w:ascii="Times New Roman" w:hAnsi="Times New Roman"/>
          <w:sz w:val="28"/>
          <w:szCs w:val="28"/>
        </w:rPr>
        <w:t>-технология служит важнейшим средством развивающего обучения во многих образовательных учреждениях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роме того, актуальность </w:t>
      </w:r>
      <w:r>
        <w:rPr>
          <w:sz w:val="28"/>
          <w:szCs w:val="28"/>
          <w:shd w:fill="FFFFFF" w:val="clear"/>
        </w:rPr>
        <w:t>LEGO</w:t>
      </w:r>
      <w:r>
        <w:rPr>
          <w:rStyle w:val="StrongEmphasis"/>
          <w:b w:val="false"/>
          <w:sz w:val="28"/>
          <w:szCs w:val="28"/>
        </w:rPr>
        <w:t>– конструирования в д/с значима в свете внедрения   ФГОС, так как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LEGO-конструкторы являются великолепным средством для интеллектуального развития дошколь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принцип интеграции образовательных областей: конструирование находится в образовательной области «Познание» и интегрируется с образовательными областями «Коммуникация», «Труд», «Социализация», «Чтение художественной литературы», «Художественное творчество», «Безопасность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ор </w:t>
      </w:r>
      <w:r>
        <w:rPr>
          <w:rStyle w:val="StrongEmphasis"/>
          <w:b w:val="false"/>
          <w:sz w:val="28"/>
          <w:szCs w:val="28"/>
        </w:rPr>
        <w:t>LEGO</w:t>
      </w:r>
      <w:r>
        <w:rPr>
          <w:sz w:val="28"/>
          <w:szCs w:val="28"/>
        </w:rPr>
        <w:t xml:space="preserve"> используется как в совместной деятельности взрослого и детей, так и в самостоятельной деятельности детей, не только в рамках НОД, но и при проведении досугов, праздников, в проектной деятель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 может сочетать образование, воспитание и развитие дошкольников в режиме игры (учиться и обучаться в игре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LEGO-конструкторы формируют познавательную активность, способствуют воспитанию социально-активной личности, формируют навыки общения и сотворч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гра объединяется с  исследовательской и экспериментальной деятельностью, предоставляя ребенку  возможность экспериментировать и созидать свой собственный мир, где нет границ.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  </w:t>
      </w:r>
      <w:r>
        <w:rPr>
          <w:rStyle w:val="StrongEmphasis"/>
          <w:b w:val="false"/>
          <w:sz w:val="28"/>
          <w:szCs w:val="28"/>
        </w:rPr>
        <w:t xml:space="preserve">На сегодняшний день,  LEGO- конструкторы   активно  используются  воспитанниками  д/с в игровой деятельности.  Идея сделать LEGO- конструирование  процессом направляемым, расширить   содержание конструкторской  деятельности дошкольников, за счет внедрения конструкторов нового поколения, создание качественной </w:t>
      </w:r>
      <w:r>
        <w:rPr>
          <w:sz w:val="28"/>
          <w:szCs w:val="28"/>
        </w:rPr>
        <w:t xml:space="preserve">РППС  ДО, </w:t>
      </w:r>
      <w:r>
        <w:rPr>
          <w:rStyle w:val="StrongEmphasis"/>
          <w:b w:val="false"/>
          <w:sz w:val="28"/>
          <w:szCs w:val="28"/>
        </w:rPr>
        <w:t xml:space="preserve">а также  привлечь родителей к совместному техническому творчеству  легла в основу </w:t>
      </w:r>
      <w:r>
        <w:rPr>
          <w:rStyle w:val="StrongEmphasis"/>
          <w:b w:val="false"/>
          <w:color w:val="000000"/>
          <w:sz w:val="28"/>
          <w:szCs w:val="28"/>
        </w:rPr>
        <w:t>работы д/с и разработку  методических разработок</w:t>
      </w:r>
      <w:r>
        <w:rPr>
          <w:rStyle w:val="StrongEmphasis"/>
          <w:b w:val="false"/>
          <w:color w:val="FF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боснование, цель и задачи  внедрения LEGO - конструирования</w:t>
      </w:r>
      <w:r>
        <w:rPr>
          <w:rStyle w:val="StrongEmphasis"/>
          <w:b w:val="false"/>
          <w:color w:val="000000"/>
          <w:sz w:val="32"/>
          <w:szCs w:val="32"/>
        </w:rPr>
        <w:t xml:space="preserve">  </w:t>
      </w:r>
    </w:p>
    <w:p>
      <w:pPr>
        <w:pStyle w:val="Style19"/>
        <w:spacing w:lineRule="auto" w:line="360" w:before="0" w:after="0"/>
        <w:ind w:firstLine="567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В реальной практике дошкольных образовательных учреждений остро ощущается необходимость в организации работы  по  вызыванию интереса к техническому творчеству и первоначальных технических навыков. Однако отсутствие  необходимых условий в д/с  не позволяет   решить данную проблему в  полной мере. Анализ работы учреждения, позволил выявить противоречия между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ребованиями ФГОС, где указывается на   активное применение конструктивной деятельности с дошкольниками, как деятельности, способствующей развитию  исследовательской и творческой активности  детей и недостаточным оснащением д/с  конструкторами LEGO, а также   отсутствием организации целенаправленной систематической образовательной деятельности с использованием LEGO  - конструкторов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обходимостью создания в ДОУ инновационной предметно-развивающей среды, в том числе способствующей  формированию  первоначальных технических навыков у дошкольников и отсутствием целенаправленной работы с детьми с конструкторами нового поколения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зрастающими требованиями к качеству работы педагога и  недостаточным пониманием педагогами влияния LEGO- технологий  на  развитие личности дошкольников.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>Вывод:   выявленные противоречия указывают на необходимость и возможность внедрения LEGO - конструирования в образовательном процессе ЦРР, что  позволит создать благоприятные условия  для приобщения дошкольников к техническому творчеству и формированию первоначальных технических навыков.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rFonts w:ascii="Verdana" w:hAnsi="Verdana" w:cs="Verdana"/>
          <w:b/>
          <w:b/>
          <w:color w:val="000000"/>
          <w:sz w:val="16"/>
          <w:szCs w:val="16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>   Создание условий для внедрение  LEGO-конструирования в образовательный процесс ДОУ.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color w:val="181910"/>
          <w:sz w:val="28"/>
          <w:szCs w:val="28"/>
        </w:rPr>
        <w:t xml:space="preserve">Создание психолого-педагогических условий, обеспечивающих непрерывность образовательного процесса, направленного на развитие способностей,  компетенций и творчества воспитанников </w:t>
      </w:r>
      <w:r>
        <w:rPr>
          <w:rStyle w:val="StrongEmphasis"/>
          <w:b w:val="false"/>
          <w:sz w:val="28"/>
          <w:szCs w:val="28"/>
        </w:rPr>
        <w:t>за счет использования  комплектов  конструкторов нового поколения  LEGO Education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ать учебно методический комплект  технической направленности с использованием конструкторов LEGO Education для детей  дошкольного возрас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высить образовательный уровень педагогов за счет обучению  LEGO -технолог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ысить интерес родителей к LEGO-конструированию через организацию активных форм работы с родителями и детьми.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овизна </w:t>
      </w:r>
      <w:r>
        <w:rPr>
          <w:rStyle w:val="StrongEmphasis"/>
          <w:b w:val="false"/>
          <w:color w:val="000000"/>
          <w:sz w:val="28"/>
          <w:szCs w:val="28"/>
        </w:rPr>
        <w:t>организованной в детском саду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ключается  в адаптации  конструкторов нового поколения LEGO Education в образовательный процесс ДОУ для детей младшего и старшего дошкольного возраста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бщепризнанными ценностями компании LEGO Group являются воображение, веселье, креативность, эффективное обучение, забота об окружающей среде и качество. LEGO Education поддерживает каждую из них, разъясняя ценность обучения, которую несут продукты компании педагогам. Обучение должно быть: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Мотивирующим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Универсальность и инвариантность применения продуктов LEGO Education гарантирует, что каждый ребенок будет вовлечен в образовательный процесс. Использование конструкторов стимулирует развитие любознательности и тяги к знаниям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едметно-ориентированным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дукты LEGO Education созданы для того, чтобы подготовить детей к реальной жизни, в которой им придется использовать не только ключевые знания из основных предметных областей, но и социальные навыки, такие, как умение взаимодействовать с другими детьми, работать в команде и достигать компромиссных решений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актическим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аждый из наборов LEGO Education предполагает практический подход к образованию, когда дети  усваивают знания на базе своего собственного практического опыта, становясь полноправными участниками процесса обучени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реативным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LEGO Education позволяет развить в дошкольниках такие важнейшие для XXI века навыки, как креативность и умение мыслить системно и альтернатив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ы набор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EGO  Education реализ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ключевых образовательных областей обучения. Каждый из  образовательных наборов и материалов разработан для развития детей дошкольного возраста в трех направления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познание мир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и социальных навыков (Социально-эмоциональное развитие и Изучение окружающего мира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авыки (Математические компетенции и Языковые навыки).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2F4F4F"/>
        </w:rPr>
      </w:pPr>
      <w:r>
        <w:rPr>
          <w:color w:val="000000"/>
          <w:sz w:val="28"/>
          <w:szCs w:val="28"/>
        </w:rPr>
        <w:t xml:space="preserve">Вместе с тем каждый набор стимулирует развитие ребенка сразу в нескольких областях, а также тренирует его межпредметные навыки и компетенции. </w:t>
      </w:r>
      <w:r>
        <w:rPr>
          <w:rStyle w:val="StrongEmphasis"/>
          <w:color w:val="2F4F4F"/>
        </w:rPr>
        <w:t>         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color w:val="2F4F4F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color w:val="000000"/>
          <w:sz w:val="32"/>
          <w:szCs w:val="32"/>
        </w:rPr>
        <w:t>Особенности использования комплекты наборов LEGO в разных возрастных группах детского сада.</w:t>
      </w:r>
      <w:r>
        <w:rPr>
          <w:rStyle w:val="StrongEmphasis"/>
          <w:b w:val="false"/>
          <w:color w:val="000000"/>
          <w:sz w:val="32"/>
          <w:szCs w:val="32"/>
        </w:rPr>
        <w:t xml:space="preserve">  </w:t>
      </w:r>
    </w:p>
    <w:p>
      <w:pPr>
        <w:pStyle w:val="Style19"/>
        <w:spacing w:lineRule="auto" w:line="360" w:before="0" w:after="0"/>
        <w:ind w:firstLine="567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right"/>
        <w:rPr/>
      </w:pPr>
      <w:r>
        <w:rPr>
          <w:b/>
          <w:i/>
          <w:sz w:val="28"/>
          <w:szCs w:val="28"/>
        </w:rPr>
        <w:t xml:space="preserve">Кубик  </w:t>
      </w:r>
      <w:r>
        <w:rPr>
          <w:rStyle w:val="StrongEmphasis"/>
          <w:i/>
          <w:sz w:val="28"/>
          <w:szCs w:val="28"/>
        </w:rPr>
        <w:t xml:space="preserve">LEGO- это простой и практико – </w:t>
      </w:r>
    </w:p>
    <w:p>
      <w:pPr>
        <w:pStyle w:val="Style19"/>
        <w:spacing w:lineRule="auto" w:line="360" w:before="0" w:after="0"/>
        <w:ind w:firstLine="567"/>
        <w:jc w:val="right"/>
        <w:rPr/>
      </w:pPr>
      <w:r>
        <w:rPr>
          <w:rStyle w:val="StrongEmphasis"/>
          <w:i/>
          <w:sz w:val="28"/>
          <w:szCs w:val="28"/>
        </w:rPr>
        <w:t>ориентированный инструмент для активного,</w:t>
      </w:r>
    </w:p>
    <w:p>
      <w:pPr>
        <w:pStyle w:val="Style19"/>
        <w:spacing w:lineRule="auto" w:line="360" w:before="0" w:after="0"/>
        <w:ind w:firstLine="567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креативного и вдохновляющего обучения. </w:t>
      </w:r>
    </w:p>
    <w:p>
      <w:pPr>
        <w:pStyle w:val="Style19"/>
        <w:spacing w:lineRule="auto" w:line="360" w:before="0" w:after="0"/>
        <w:ind w:firstLine="567"/>
        <w:jc w:val="center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 (3-4 года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ые особенности детей от 3 до 4 лет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бщение ребенка становится внеситуативным, ведущим видом деятельности становится игра. Основное содержание игры – действия с игрушками и предметами-заместителями. Начинают формироваться представления о предмете, при рисовании дети могут использовать цве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азвитие мелкой моторики осуществляется через лепку, доступны простейшие виды аппликации. Развивается перцептивность. 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Развивается память и внимание, продолжает развиваться наглядно-действенное мышление, начинает развиваться воображени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заимоотношения детей обусловлены нормами и правилами. Сознательное управление поведением только начинает складываться, на начальной стадии развития находится самооценка. Продолжает развиваться половая идентификация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LEGO- конструирование рекомендуется начинать с трехлетнего возраста: детям младших групп предлагают конструктор LEGO DUPLO. Дети знакомятся  с основными деталями конструктора LEGO DUPLO, способами  скрепления кирпичиков и других деталей,  у детейформируется  умение соотносить с образцом результаты собственных действий в конструировании объекта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ланируемыми результатами</w:t>
      </w:r>
      <w:r>
        <w:rPr>
          <w:color w:val="000000"/>
          <w:sz w:val="28"/>
          <w:szCs w:val="28"/>
        </w:rPr>
        <w:t xml:space="preserve"> является формирование следующих </w:t>
      </w:r>
      <w:r>
        <w:rPr>
          <w:b/>
          <w:i/>
          <w:color w:val="000000"/>
          <w:sz w:val="28"/>
          <w:szCs w:val="28"/>
        </w:rPr>
        <w:t>умений</w:t>
      </w:r>
      <w:r>
        <w:rPr>
          <w:color w:val="00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>универсальных учебных действий (УУД)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  <w:br/>
        <w:t>- Развивается познавательная деятельность, расширяются элементарные представления детей об окружающих реальных предметах и конструируемых объектах, соответствующих их восприятию. </w:t>
      </w:r>
    </w:p>
    <w:p>
      <w:pPr>
        <w:pStyle w:val="Style19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знавательные УУД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определять, различать и называть детали конструктора. </w:t>
        <w:br/>
        <w:t>- Формирование сенсорного опыта в поиске конструктивных действий, экспериментирования со строительными элементами, деталями конструкторов, обыгрывающим материалом (игрушки). Обследуя предметы, дети называют их признаки (контрастные), конструктивные свойства (большой, маленький кубик; красный кирпичик; легкий кубик (пластмассовый); длинная, короткая дощечка; кубик стоит, шарик катится; </w:t>
        <w:br/>
        <w:t>собака мягкая и пр.).</w:t>
      </w:r>
    </w:p>
    <w:p>
      <w:pPr>
        <w:pStyle w:val="Style19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гулятивные УУД:</w:t>
      </w:r>
    </w:p>
    <w:p>
      <w:pPr>
        <w:pStyle w:val="Style19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ются элементарные конструктивные умения (соотносят детали, их взаиморасположение; устанавливают детали по горизонтали разнообразными способами, комбинируют их размещение, чередуя элементы, строят простые перекрытия).</w:t>
        <w:br/>
        <w:t>• Уметь конструировать по условиям, заданным взрослым совместно с педагогом.</w:t>
        <w:br/>
        <w:t>• Дети начинают проявлять интерес к плоскостному конструированию. </w:t>
        <w:br/>
      </w:r>
      <w:r>
        <w:rPr>
          <w:b/>
          <w:i/>
          <w:color w:val="000000"/>
          <w:sz w:val="28"/>
          <w:szCs w:val="28"/>
        </w:rPr>
        <w:t>Коммуникативные УУД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в коллективе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рассказывать о постройке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  <w:r>
        <w:rPr>
          <w:sz w:val="28"/>
          <w:szCs w:val="28"/>
        </w:rPr>
        <w:t xml:space="preserve">Для занятий в группах д/с, в самостоятельной деятельности и в совместной деятельности педагога с детьми рекомендуются следующие комплекты наборов </w:t>
      </w:r>
      <w:r>
        <w:rPr>
          <w:rStyle w:val="StrongEmphasis"/>
          <w:b w:val="false"/>
          <w:sz w:val="28"/>
          <w:szCs w:val="28"/>
        </w:rPr>
        <w:t>LEGO Education</w:t>
      </w:r>
      <w:r>
        <w:rPr>
          <w:rStyle w:val="StrongEmphasis"/>
          <w:sz w:val="28"/>
          <w:szCs w:val="28"/>
        </w:rPr>
        <w:t>: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для сюжетно - ролевой иг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чки – матери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2+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Социальные взаимоотношения и семья.</w:t>
            </w:r>
            <w:r>
              <w:rPr>
                <w:sz w:val="28"/>
                <w:szCs w:val="28"/>
              </w:rPr>
              <w:t xml:space="preserve"> Отличные конструкторы для девочек и мальчиков, которые помогут закрепить культурно-гигиенические навыки и рассказать о здоровом образе жизни и взаимоотношениях в семье. Дети могут отождествлять себя с представителями определенной расы и поколения, учатся различать и понимать различные культуры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Люди мира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2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Городские жители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2+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Городская жизнь.</w:t>
            </w:r>
            <w:r>
              <w:rPr>
                <w:sz w:val="28"/>
                <w:szCs w:val="28"/>
              </w:rPr>
              <w:t xml:space="preserve"> Интересные тематические наборы, посвященные знакомству с городскими сооружениями. Содержат большое количество деталей, отлично подойдут для сюжетно-ролевых игр.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 муниципальный транспорт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2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для конструирования</w:t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бор Город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1,5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Городская жизнь.</w:t>
            </w:r>
            <w:r>
              <w:rPr>
                <w:sz w:val="28"/>
                <w:szCs w:val="28"/>
              </w:rPr>
              <w:t xml:space="preserve"> Интересные тематические наборы, посвященные знакомству с городскими сооружениями. Содержат большое количество деталей, отлично подойдут для сюжетно-ролевых игр.  </w:t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бор мягких кубиков </w:t>
            </w:r>
            <w:r>
              <w:rPr>
                <w:sz w:val="28"/>
                <w:szCs w:val="28"/>
                <w:lang w:val="en-US"/>
              </w:rPr>
              <w:t>LEGOSOFT</w:t>
            </w:r>
            <w:r>
              <w:rPr>
                <w:sz w:val="28"/>
                <w:szCs w:val="28"/>
              </w:rPr>
              <w:t>2+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Развитие логики и творческого мышления.</w:t>
            </w:r>
            <w:r>
              <w:rPr>
                <w:sz w:val="28"/>
                <w:szCs w:val="28"/>
              </w:rPr>
              <w:t xml:space="preserve"> Очень интересные и разноплановые конструкторы, которые в игровой форме расскажут об устройстве мира и научат решать творческие задачи на практике, самостоятельно придумывать и реализовывать первые проекты.  Наборы подходят для творческой игры и создания истори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Гигантский набор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1,5 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троительные кирпичики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1,5 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строительные плат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5 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строительные плат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P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5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для познавательно-исследовательск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ервые конструкции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Развитие логики и творческого мышления.</w:t>
            </w:r>
            <w:r>
              <w:rPr>
                <w:sz w:val="28"/>
                <w:szCs w:val="28"/>
              </w:rPr>
              <w:t xml:space="preserve"> Очень интересные и разноплановые конструкторы, которые в игровой форме расскажут об устройстве мира и научат решать творческие задачи на практике, самостоятельно придумывать и реализовывать первые проекты. Наборы позволяют воплотить все детские мечты и фантазии путем изучения, построения и тестирован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ервые конструкции. Карты для конструирования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бор с трубками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1,5 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ор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нета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STEAM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3-6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азвитие любознатель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тей и их желание создавать, изучать и исследовать мир естественных наук, технологий, конструирования, искусства и математики (предметов STEAM)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икие животные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2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Животный мир.</w:t>
            </w:r>
            <w:r>
              <w:rPr>
                <w:sz w:val="28"/>
                <w:szCs w:val="28"/>
              </w:rPr>
              <w:t xml:space="preserve"> Большие и безопасные мини-фигурки </w:t>
            </w:r>
            <w:r>
              <w:rPr>
                <w:rStyle w:val="StrongEmphasis"/>
                <w:b w:val="false"/>
                <w:sz w:val="28"/>
                <w:szCs w:val="28"/>
              </w:rPr>
              <w:t>LEGO</w:t>
            </w:r>
            <w:r>
              <w:rPr>
                <w:sz w:val="28"/>
                <w:szCs w:val="28"/>
              </w:rPr>
              <w:t xml:space="preserve"> и множество деталей для воссоздания среды обитания могут малышам познакомиться с разнообразием животного мир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ольшая ферма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2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Ферма. </w:t>
            </w:r>
            <w:r>
              <w:rPr>
                <w:sz w:val="28"/>
                <w:szCs w:val="28"/>
              </w:rPr>
              <w:t>Замечательная возможность совместить ролевые игры, изучение окружающего мира, и развитие мелкой моторики</w:t>
            </w:r>
          </w:p>
        </w:tc>
      </w:tr>
    </w:tbl>
    <w:p>
      <w:pPr>
        <w:pStyle w:val="Style19"/>
        <w:spacing w:lineRule="auto" w:line="360"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 (4-5 лет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детей от 4 до 5 лет.</w:t>
      </w:r>
      <w:r>
        <w:rPr>
          <w:rFonts w:eastAsia="TimesNewRomanPSMT;Arial Unicode MS" w:cs="Times New Roman" w:ascii="Times New Roman" w:hAnsi="Times New Roman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игровой деятельности появляются ролевые взаимодействия. Значительное развитие получает изобразительная деятельность, совершенствуется ее техническая сторона. Усложняется конструирование, постройки включают 5-6 деталей. Развивается ловкость, координация движений, усложняются игры с мячом. Восприятие становится более развиты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Дети способны упорядочить группы предметов по сенсорному признаку, выделить такие параметры, как высота, длина и ширина. Начинает развиваться образное мышление, предвосхищение. Продолжает развиваться воображение, увеличивается устойчивость внима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Улучшается произношение звуков и дикция, речь становится предметом активности детей. Изменяется содержание общения ребенка и взрослого, взаимоотношения со сверстниками характеризуются избирательностью. Начинают выделяться лидер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взрослого, появлением обидчивости, конкурентности, соревновательности со сверстниками, дальнейшим развитием образа  -   Я ребенка его детализацией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В средней группе</w:t>
      </w:r>
      <w:r>
        <w:rPr>
          <w:rStyle w:val="StrongEmphasis"/>
          <w:b w:val="false"/>
          <w:sz w:val="28"/>
          <w:szCs w:val="28"/>
        </w:rPr>
        <w:t xml:space="preserve"> дети закрепляют навыки работы с конструктором LEGO,   на основе которых у них формируются новые. В этом возрасте дошкольники учатся не только работать по плану, но и самостоятельно определять этапы будущей постройки, учатся ее анализировать. Добавляется  форма работы — это кон</w:t>
        <w:softHyphen/>
        <w:t>струирование по замыслу. Дети свободно экспериментируют со строи</w:t>
        <w:softHyphen/>
        <w:t>тельным материалом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ланируемыми результатами</w:t>
      </w:r>
      <w:r>
        <w:rPr>
          <w:color w:val="000000"/>
          <w:sz w:val="28"/>
          <w:szCs w:val="28"/>
        </w:rPr>
        <w:t xml:space="preserve"> является формирование следующих </w:t>
      </w:r>
      <w:r>
        <w:rPr>
          <w:b/>
          <w:i/>
          <w:color w:val="000000"/>
          <w:sz w:val="28"/>
          <w:szCs w:val="28"/>
        </w:rPr>
        <w:t xml:space="preserve">умений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универсальных учебных действий (УУД)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еализовывать собственные замыслы, рост интереса к познавательно – исследовательской и продуктивной деятельности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Обсуждать информацию о предметах, явлениях, событиях, выходящих за пределы привычного ближайшего окружения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знавательные УУД:</w:t>
      </w: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Определять, различать и называть детали конструктора. </w:t>
        <w:br/>
        <w:t>- Использовать строительные детали с учетом их конструктивных свойст (устойчивость, форма, величина), уметь комбинировать их по форме, величине, форме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нализировать образец постройки, осуществлять сенсорный анализ предметов окружения и конструируемых объектов выделяя особенности их строения, свойства, качество, связывая их с назначением. </w:t>
      </w:r>
    </w:p>
    <w:p>
      <w:pPr>
        <w:pStyle w:val="Style19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ировать постройки по индивидуальному и совместному замыслу. </w:t>
        <w:br/>
      </w:r>
      <w:r>
        <w:rPr>
          <w:b/>
          <w:i/>
          <w:color w:val="000000"/>
          <w:sz w:val="28"/>
          <w:szCs w:val="28"/>
        </w:rPr>
        <w:t>Регулятивные УУД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изменять постройки (по высоте, длине, ширине)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Уметь логично и понятно высказывать суждения, мотивировать свои, осмысливать предложения товарищей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устанавливать ассоциативные связи (вспоминать, какие похожие сооружения видели)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тивные УУД:</w:t>
      </w: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в паре и в коллективе, четко распределять обязанности, согласовывать свою работу с действиями товарища или взрослого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рассказывать о постройке. 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 вместе с товарищами или педагогом обсуждать замысел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ля занятий в группах д/с, в самостоятельной деятельности и в совместной деятельности педагога с детьми рекомендуются следующие комплекты наборов </w:t>
      </w:r>
      <w:r>
        <w:rPr>
          <w:rStyle w:val="StrongEmphasis"/>
          <w:b w:val="false"/>
          <w:sz w:val="28"/>
          <w:szCs w:val="28"/>
        </w:rPr>
        <w:t>LEGO Education</w:t>
      </w:r>
      <w:r>
        <w:rPr>
          <w:rStyle w:val="StrongEmphasis"/>
          <w:sz w:val="28"/>
          <w:szCs w:val="28"/>
        </w:rPr>
        <w:t>:</w:t>
      </w:r>
    </w:p>
    <w:p>
      <w:pPr>
        <w:pStyle w:val="Style19"/>
        <w:spacing w:lineRule="auto" w:line="360"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для сюжетно - ролевой игры и развития языковых и математических навы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оя первая история. 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3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Грамотность.</w:t>
            </w:r>
            <w:r>
              <w:rPr>
                <w:sz w:val="28"/>
                <w:szCs w:val="28"/>
              </w:rPr>
              <w:t xml:space="preserve"> Увлекательный и легкий в использовании набор побуждает детей творчески рассказывать и придумывать истории. Дети придумывают сюжет,  опираясь на декорации к рассказываемой  историям. Дошкольники смогут научиться создавать полноценные сказки, состоящие из трех завершенных частей (начало, середина, конец) или описывать определенную сцену истории. Набор используется и для свободного творчеств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f</w:t>
            </w:r>
            <w:r>
              <w:rPr>
                <w:sz w:val="28"/>
                <w:szCs w:val="28"/>
              </w:rPr>
              <w:t>é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Арифметика.</w:t>
            </w:r>
            <w:r>
              <w:rPr>
                <w:sz w:val="28"/>
                <w:szCs w:val="28"/>
              </w:rPr>
              <w:t>Этот уникальный набор помогает детям развить способности в самых разных областях – от знакомства с цифрами и числами, формами и цветами до понимания принципов торговли и денежных отношений, социальных ролей. Кроме того, набор учит детей конструировать, следуя инструкциям. Дети смогут использовать карточки меню для заказа блюд, а затем "готовить" их, следуя инструкциям-рецептам. Оплачивая свои заказы, дети смогут научиться складывать числа. Все детали этого набора яркие, красочные и большие, с закругленными краями – то, что надо для маленьких ладошек. Данный набор предназначен для занятий с группой изминимум 4 детей и поставляется вместе с набором заданий, игр и идей для проведения невероятно увлекательных занятий и ролевых игр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тская площадка.</w:t>
            </w: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2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Арифметика, самовыражение, кругозор, грамотность</w:t>
            </w:r>
            <w:r>
              <w:rPr>
                <w:sz w:val="28"/>
                <w:szCs w:val="28"/>
              </w:rPr>
              <w:t>. После тестирования педагоги  назвали этот набор «наиболее интересной новинкой». Он идеально походит для творческой игры и создания историй. В процессе игры дети развивают языковые навыки, описывая цвета, формы и их расположения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бор входит книга для педагогов и задания для изучения поведения людей в обществе и способов проведения свободного времени. Кроме того, в набор входят таблички с цифрами - идеальный инструмент для раннего обучения счету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для конструир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орации. 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Проектирование и строительство.</w:t>
            </w:r>
            <w:r>
              <w:rPr>
                <w:sz w:val="28"/>
                <w:szCs w:val="28"/>
              </w:rPr>
              <w:t>Этот набор воплотит все фантазии детей. С его помощью можно воссоздать любую обстановку, ситуацию и персонажей. В дополнение к кубикам разных цветов в нем можно найти дополнительные элементы: пауков, змей, палки, кастрюли, жареных кур, цветы, сундуки с сокровищами, прозрачные элементы и многое другое! Комплект также отлично подходит для добавления чего-то нового к существующем наборам  LEGO System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троительные кирпичики. 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+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Самовыражение и изобретательность.</w:t>
            </w:r>
            <w:r>
              <w:rPr>
                <w:sz w:val="28"/>
                <w:szCs w:val="28"/>
              </w:rPr>
              <w:t>Этоти наборы позволяют детям использовать все свое воображение, чтобы воссоздать желаемую картину жизни или воображаемых персонажей, объектов и зданий. В него входят кубики разных цветов, форм и размеров.Все что детям  нужно, так это подключить свои навыки декоратор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бор дверей, окон и черепицы.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 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бор колес.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 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для познавательно-исследовательск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и аэропорт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 +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Машины и механика</w:t>
            </w:r>
            <w:r>
              <w:rPr>
                <w:sz w:val="28"/>
                <w:szCs w:val="28"/>
              </w:rPr>
              <w:t xml:space="preserve">. С этим набором дети смогут изучить такие темы как путешествия, управление воздушным движением, космос, общение с иностранцами и другими людьми. В него входят элементы для создания космического корабля, самолета, спутника и многого другого. Также прилагаются пять двусторонних карточек с вариантами моделей, сборки каждой из тем.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и муниципальный транспорт.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 +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Машины и механика. Исследование ролей и обязанностей в обществе.</w:t>
            </w:r>
            <w:r>
              <w:rPr>
                <w:sz w:val="28"/>
                <w:szCs w:val="28"/>
              </w:rPr>
              <w:t xml:space="preserve"> Набор для изучения разнообразия транспортных средств, их функций и принцип работы. Прилагается пять двусторонних карточки, наполненных моделями, идеями сборки и фигурками.  Основные принципы обучения: изучение разнообразных транспортных средств и получение информации о коммунальных услугах, ролях и обязанностях в обществ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машины.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UPLO</w:t>
            </w:r>
            <w:r>
              <w:rPr>
                <w:sz w:val="28"/>
                <w:szCs w:val="28"/>
              </w:rPr>
              <w:t xml:space="preserve"> 3 +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дошкольный возраст (5 – 7 лет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детей от 5 до 6 лет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Дети шестого года жизни начинают осваивать социальные отношения. Наблюдается организация игрового пространства, в котором выделяется смысловой «центр» и «периферия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одолжает совершенствоваться восприятие цвета, формы и величины, строения предметов; представления детей систематизируются.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StrongEmphasis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овершенствуется грамматический строй реч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е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, образ Я.</w:t>
      </w:r>
    </w:p>
    <w:p>
      <w:pPr>
        <w:pStyle w:val="Style19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В старшей группе</w:t>
      </w:r>
      <w:r>
        <w:rPr>
          <w:rStyle w:val="StrongEmphasis"/>
          <w:b w:val="false"/>
          <w:sz w:val="28"/>
          <w:szCs w:val="28"/>
        </w:rPr>
        <w:t xml:space="preserve"> конструктивное творчество отличается содержательностью и техническим разнообразием,  дошкольники способны не только отбирать детали, но и создавать конструкции по образцу, схеме, чертежу и собственному замысл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ые особенности детей от </w:t>
      </w:r>
      <w:r>
        <w:rPr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т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Развивается и речь: ее звуковая сторона, грамматический строй, лексика, связная речь, диалогическая и некоторые виды монологической речи. 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</w:t>
      </w:r>
    </w:p>
    <w:p>
      <w:pPr>
        <w:pStyle w:val="Style19"/>
        <w:spacing w:lineRule="auto" w:line="360"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В подготовительной группе</w:t>
      </w:r>
      <w:r>
        <w:rPr>
          <w:rStyle w:val="StrongEmphasis"/>
          <w:b w:val="false"/>
          <w:sz w:val="28"/>
          <w:szCs w:val="28"/>
        </w:rPr>
        <w:t xml:space="preserve"> (с 6 до 7 лет)  формирование умения планировать свою постройку при помощи LEGO - конструктора  становится приоритетным.  Особое внимание уделяется  развитию  творческой фантазии детей: дети конструируют по воображению по предложенной теме и условиям. Таким образом, постройки становятся  более разнообразными и динамичными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ланируемыми результатами</w:t>
      </w:r>
      <w:r>
        <w:rPr>
          <w:color w:val="000000"/>
          <w:sz w:val="28"/>
          <w:szCs w:val="28"/>
        </w:rPr>
        <w:t xml:space="preserve"> является формирование следующих </w:t>
      </w:r>
      <w:r>
        <w:rPr>
          <w:b/>
          <w:i/>
          <w:color w:val="000000"/>
          <w:sz w:val="28"/>
          <w:szCs w:val="28"/>
        </w:rPr>
        <w:t xml:space="preserve">умений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универсальных учебных действий (УУД)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жизненные ситуации (поступки, явления, события) с точки зрения собственных ощущений (явления, события).</w:t>
      </w:r>
    </w:p>
    <w:p>
      <w:pPr>
        <w:pStyle w:val="Style19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и объяснять свои чувства и ощущения, объяснять своё отношение к поступкам с позиции общечеловеческих нравственных ценностей. </w:t>
        <w:br/>
        <w:t>- Самостоятельно и творчески реализовывать собственные замыслы. </w:t>
        <w:br/>
      </w:r>
      <w:r>
        <w:rPr>
          <w:b/>
          <w:i/>
          <w:color w:val="000000"/>
          <w:sz w:val="28"/>
          <w:szCs w:val="28"/>
        </w:rPr>
        <w:t>Познавательные УУД: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ять, различать и называть детали конструктора, </w:t>
        <w:br/>
        <w:t>- конструировать по условиям, заданным взрослым, по образцу, по чертежу, по заданной схеме и самостоятельно строить схему. </w:t>
        <w:br/>
        <w:t>- Ориентироваться в своей системе знаний: отличать новое от уже известного. </w:t>
        <w:br/>
        <w:t>- Перерабатывать полученную информацию: делать выводы в результате совместной работы всей группы, сравнивать и группировать предметы и их образы. </w:t>
        <w:br/>
      </w:r>
      <w:r>
        <w:rPr>
          <w:b/>
          <w:i/>
          <w:color w:val="000000"/>
          <w:sz w:val="28"/>
          <w:szCs w:val="28"/>
        </w:rPr>
        <w:t>Регулятивные УУД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по предложенным инструкциям. </w:t>
        <w:br/>
        <w:t>-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 </w:t>
        <w:br/>
        <w:t>- Определять и формулировать цель деятельности на занятии с помощью воспитателя. </w:t>
        <w:br/>
      </w:r>
      <w:r>
        <w:rPr>
          <w:b/>
          <w:i/>
          <w:color w:val="000000"/>
          <w:sz w:val="28"/>
          <w:szCs w:val="28"/>
        </w:rPr>
        <w:t>Коммуникативные УУД: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в паре и в коллективе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рассказывать о постройке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над проектом в команде, эффективно распределять обязанности. 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Рекомендуются следующие комплекты наборов LEGO Education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для сюжетно - ролевой игры и развития языковых и математических навы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нструктор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«Построй свою историю»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Речь и логическое мышление. </w:t>
            </w:r>
            <w:r>
              <w:rPr>
                <w:sz w:val="28"/>
                <w:szCs w:val="28"/>
              </w:rPr>
              <w:t>Новый уровень владения речью, овладение счетом, творчество, практика изложения и построения тематических диалогов  - все это будет легко  вместе с наборами. Базовый набор  состоит из 1144 тщательно отобранных элементов ЛЕГО, включая разнообразных персонажей, животных, аксессуары, традиционные детали, базовые кубики, строительные пластины для создания до пяти сцен действи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и набор заданий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«Построй свою историю». 6 +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Городская жизнь.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Общественная жизнь, самовыражение и изобретательность. </w:t>
            </w:r>
            <w:r>
              <w:rPr>
                <w:sz w:val="28"/>
                <w:szCs w:val="28"/>
              </w:rPr>
              <w:t>Большой набор для неограниченных возможностей! Дети могут построить общественное место -  такое как парк, зоопарк, главную улицу и все то, что они придумают. В набор входят цветные кубики всех форм и размеров и большой набор дополнительных элементов, таких как окна, цветы, колеса, фигурки и многое другое. Также в нем можно найти 4 Brick Separators (Разделительных кубика), которыми гораздо легче разграничить детские постройк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е и исторические персонажи.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Самовыражение и изобретательность</w:t>
            </w:r>
            <w:r>
              <w:rPr>
                <w:sz w:val="28"/>
                <w:szCs w:val="28"/>
              </w:rPr>
              <w:t>. Благодаря разнообразию фигурок дети могут создавать и разыгрывать свои любимые сказки и истории. Прекрасное дополнение к любому набору кубиков LEGO. Включает в себя пиратов, ведьм и волшебников, королей и королев, русалок и водяных, а также множество других персонажей. 22 фигурки и большое количество аксессуаров.  Основные принципы обучения: обучение приемам сравнения реальных персонажей со сказочными и историческими, сочинение сказок про вымышленных героев и их приключения, развитие фантазии, воображения и умение подражать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аботники муниципальных служб.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4 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Общественная жизнь</w:t>
            </w:r>
            <w:r>
              <w:rPr>
                <w:sz w:val="28"/>
                <w:szCs w:val="28"/>
              </w:rPr>
              <w:t>. Данный набор добавляет еще больше жизни в созданный детьми шумный город LEGO. В этот набор входят незаменимые в повседневной жизни люди. 22 фигурки плюс множество аксессуаров.  Основные принципы обучения:  изучение социальных ролей и обязанностей, понимание функций общественной помощи, развитие эмоциональной речи при обсуждении персонажей и их действий.</w:t>
            </w:r>
          </w:p>
        </w:tc>
      </w:tr>
    </w:tbl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каз Минобрнауки России от 17.10.2013 № 1155  «Об  утверждении  федерального государственного  образовательного  стандарта  дошкольного  образования»  (Зарегистри-ровано в Минюсте России 14.11.2013 № 30384) // Российская газета. – 2013. – 25.11 (№ 26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абанова О.А., Алиева Э.Ф., Радионова О.Р., Рабинович П.Д., Марич  Е.М.  Организация  развивающей  предметно-пространственной среды в соответствии с федеральным государственным образовательным стандартом дошкольного образования.  Методические рекомендации для педагогических работников дошкольных образовательных организаций и родителей детей дошкольного возраста /  О.А.  Карабанова, Э.Ф. Алиева, О.Р. Радионова, П.Д. Рабинович, Е.М. Марич.  –  М.: Федеральный институт развития образования,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. 3., п.п. 3.6.3., Приказ Минобрнауки России от 17.10.2013 № 1155 «Об утверждении федерального  государственного  образовательного  стандарта  дошкольного  образования» (Зарегистрировано  в  Минюсте  России  14.11.2013  №  30384)  //  Российская газета.  –  2013.  –25.11 (№ 26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Минорбнауки  России  «Комментарии к ФГОС  дошкольного образования»  от 28.02.2014 № 08-249 // Вестник образования.– 2014. – Апрель. – №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 от 29.12.2012  № 273-ФЗ  (ред. от 21.07.2014)  «Об образовании в Российской  Федерации»  [Электронный  ресурс] // официальный  интернет-портал  правовой информации:[сайт].  [2014].  URL:  http://www.pravo.gov.ru  (дата  обращения  01.08.2014; П 1.2–1.6,  П.3.2  ПП.  3.2.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шина Е. В. «Лего-конструирование в детском саду» // из-во «Сфера», Москва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якова М.Н.Построение развивающей среды в детском дошкольном учреждении. СПб., Детство- пресс,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Конспекты занятий «Лего - конструирование в 1 классе» http://www.progimn1781.narod.ru/expirience/lego/lessons/1_class/ </w:t>
        <w:br/>
        <w:t>2. Кузнецова «Лего в детском саду» http://www.teachers.trg.ru/kuznecova/?page_id=390 </w:t>
        <w:br/>
        <w:t>3. Максаева Ю.А. «Лего - конструирование как фактор развития одарённости» http://www.school2100.ru/upload/iblock/11e/11ebd13e961ea209bb80b30a295eb9d4.pdf </w:t>
        <w:br/>
        <w:t xml:space="preserve">4. Планирование и развивающие игры 2-4 ле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blog.danilova.ru/vse-o-detyah/razvivayushhie-igryi-s-konstruktorami-lego-s-detmi-ot-2-do-4-let.html </w:t>
        <w:br/>
        <w:t xml:space="preserve">5. Планирование и развивающие игры 4-7 л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blog.danilova.ru/vse-o-detyah/razvivayushhie-igryi-s-konstruktorami-lego-s-detmi-ot-4-do-6-7-let.html </w:t>
        <w:br/>
        <w:t>6. Строим из Лего http://playpack.ru/flash/igri_strategii/igri_stroit_doma/igri_stroit_doma_lego.html </w:t>
        <w:br/>
        <w:t>7. http://ta-vi-ka.blogspot.ru/ </w:t>
        <w:br/>
        <w:t>8. ideas4parents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http://education.lego.com/ru-ru/downloads/?q=%7b7bf4eb5c-4358-454c-86e8-24ec12dd9f4d%7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mbria" w:hAnsi="Cambria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1:00Z</dcterms:created>
  <dc:creator>1</dc:creator>
  <dc:description/>
  <cp:keywords/>
  <dc:language>en-US</dc:language>
  <cp:lastModifiedBy>наталья</cp:lastModifiedBy>
  <cp:lastPrinted>2015-10-28T06:44:00Z</cp:lastPrinted>
  <dcterms:modified xsi:type="dcterms:W3CDTF">2019-07-09T06:40:00Z</dcterms:modified>
  <cp:revision>6</cp:revision>
  <dc:subject/>
  <dc:title/>
</cp:coreProperties>
</file>